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土地估价机构自查结果承诺书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机构按照省协会晋估协发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号文要求，对考评所列内容，进行了认真自查。经自查，我单位不存考评内容所列问题。对省协会抽查中发现的问题，责任由我机构自负。      </w:t>
      </w:r>
    </w:p>
    <w:p>
      <w:pPr>
        <w:pStyle w:val="Normal"/>
        <w:ind w:left="638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8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机构名称（公章）</w:t>
      </w:r>
    </w:p>
    <w:p>
      <w:pPr>
        <w:pStyle w:val="Normal"/>
        <w:ind w:left="638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ind w:left="638"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ind w:left="638"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对在自查中发现的问题，承诺整改时间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4:00Z</dcterms:created>
  <dc:creator>Administrator</dc:creator>
  <dc:description/>
  <cp:keywords/>
  <dc:language>en-US</dc:language>
  <cp:lastModifiedBy>文举 张</cp:lastModifiedBy>
  <cp:lastPrinted>2020-12-04T16:00:00Z</cp:lastPrinted>
  <dcterms:modified xsi:type="dcterms:W3CDTF">2024-11-22T0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